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shd w:fill="FFFFFF" w:val="clear"/>
        </w:rPr>
        <w:t>新平县农业农村局所属事业单位机构情况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center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根据《中共玉溪市委办公室、玉溪市人民政府办公室关于印发〈新平县机构改革方案〉的通知》（玉室字〔</w:t>
      </w: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9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号）和《新平县深化党政机构改革领导小组关于印发〈新平县深化机构改革实施方案〉的通知》（新机改发〔</w:t>
      </w: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2019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〕</w:t>
      </w: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号）精神，将原新平县农业局所属新平县植保植检站、新平县土壤肥料工作站、新平县农业信息中心、云南省农业广播电视学校新平县分校（新平县农民科技教育培训中心）、新平县种子管理站、新平县农村环保能源工作站（新平县绿色食品管理办公室）、新平县经济作物工作站、新平县农业技术推广站、新平县农业机械安全监理站（新平县农业机械化技术学校、新平县农机技术推广服务站）、新平县水产工作站（新平县水生动物防疫检疫站）、新平县农村合作经济管理局、新平县畜牧改良站、新平县动物卫生监督所、新平县草山饲料站、新平县动物疫病预防控制中心（新平县畜产品安全检测中心）、新平县农产品质量安全检验检测站</w:t>
      </w: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6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个事业单位交由新平县农业农村局管理。新平县农业农村局所属事业单位</w:t>
      </w: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6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个：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植保植检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2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农田建设与土壤肥料工作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3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农业农村信息中心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4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云南省农业广播电视学校新平县分校（新平县农民科技教育培训中心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5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种子管理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6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农村环保能源工作站（新平县绿色食品管理办公室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7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经济作物工作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8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农业技术推广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9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农业机械安全监理站（新平县农业机械化技术学校、新平县农机技术推广服务站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0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水产工作站（新平县水生动物防疫检疫站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1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农村合作经济管理局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2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畜牧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3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动物卫生监督所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4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饲草饲料工作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5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动物疫病预防控制中心（新平县畜产品安全检测中心）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16.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新平县农产品质量安全检验检测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二、各事业单位机构职责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1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植保植检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植物检疫检验、农药器械安全使用管理和农药市场产品质量监测。负责组织农业有害生物监测、预警、控制。负责组织疫情普查、防控，开展农作物病虫草鼠害调查、预测预报，试验、示范、推广控制病虫草鼠灾害技术。承担绿色防控技术集成示范推广等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杨敏芳      电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2254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sz w:val="30"/>
          <w:szCs w:val="30"/>
          <w:shd w:fill="FFFFFF" w:val="clear"/>
        </w:rPr>
        <w:t xml:space="preserve">2. </w:t>
      </w: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新平彝族傣族自治县农田建设与土壤肥料工作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b w:val="false"/>
          <w:color w:val="000000"/>
          <w:sz w:val="30"/>
          <w:szCs w:val="30"/>
          <w:shd w:fill="FFFFFF" w:val="clear"/>
        </w:rPr>
        <w:t>负责为农业工程项目建设提供技术支撑服务工作。负责农业综合开发项目、农田整治项目、农田水利建设项目的规划、实施。负责</w:t>
      </w:r>
      <w:r>
        <w:rPr>
          <w:rFonts w:ascii="方正仿宋_GBK" w:hAnsi="方正仿宋_GBK" w:cs="方正仿宋_GBK" w:eastAsia="方正仿宋_GBK"/>
          <w:b w:val="false"/>
          <w:sz w:val="30"/>
          <w:szCs w:val="30"/>
          <w:shd w:fill="FFFFFF" w:val="clear"/>
        </w:rPr>
        <w:t>粮食主产区、主要农产品功能区“两区”</w:t>
      </w:r>
      <w:r>
        <w:rPr>
          <w:rFonts w:ascii="方正仿宋_GBK" w:hAnsi="方正仿宋_GBK" w:cs="方正仿宋_GBK" w:eastAsia="方正仿宋_GBK"/>
          <w:b w:val="false"/>
          <w:color w:val="000000"/>
          <w:sz w:val="30"/>
          <w:szCs w:val="30"/>
          <w:shd w:fill="FFFFFF" w:val="clear"/>
        </w:rPr>
        <w:t>的建设与管理。配合做好永久基本农田保护工作。负责耕地质量监测评价、土壤改良、科学施肥和节水农业技术示范推广等工作。承担耕地保护和肥料管理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李祥      电 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 xml:space="preserve">0877-7012253 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 xml:space="preserve">3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农业农村信息中心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b w:val="false"/>
          <w:sz w:val="30"/>
          <w:szCs w:val="30"/>
          <w:shd w:fill="FFFFFF" w:val="clear"/>
        </w:rPr>
        <w:t>负责农业信息网络管理、业务指导、技术升级等工作。负责数字农业应用技术开发及推广培训。承担农业农村部门应用业务系统、农业专家系统、数据库规划设计与应用推广。</w:t>
      </w:r>
      <w:r>
        <w:rPr>
          <w:rFonts w:ascii="方正仿宋_GBK" w:hAnsi="方正仿宋_GBK" w:cs="方正仿宋_GBK" w:eastAsia="方正仿宋_GBK"/>
          <w:b w:val="false"/>
          <w:color w:val="000000"/>
          <w:sz w:val="30"/>
          <w:szCs w:val="30"/>
          <w:shd w:fill="FFFFFF" w:val="clear"/>
        </w:rPr>
        <w:t>负责乡村特色产业、农产品加工业、休闲农业和农业龙头企业、乡镇企业发展的业务指导，指导农业产业化经营、农村一二三产业融合发展和农村创业创新工作。承担龙头企业培育、认定和运行监测工作。</w:t>
      </w:r>
      <w:r>
        <w:rPr>
          <w:rFonts w:ascii="方正仿宋_GBK" w:hAnsi="方正仿宋_GBK" w:cs="方正仿宋_GBK" w:eastAsia="方正仿宋_GBK"/>
          <w:b w:val="false"/>
          <w:sz w:val="30"/>
          <w:szCs w:val="30"/>
          <w:shd w:fill="FFFFFF" w:val="clear"/>
        </w:rPr>
        <w:t>配合开展农业农村信息化“三农”宣传、政务信息和网络舆情处置工作。</w:t>
      </w:r>
      <w:r>
        <w:rPr>
          <w:rFonts w:ascii="方正仿宋_GBK" w:hAnsi="方正仿宋_GBK" w:cs="方正仿宋_GBK" w:eastAsia="方正仿宋_GBK"/>
          <w:b w:val="false"/>
          <w:color w:val="000000"/>
          <w:sz w:val="30"/>
          <w:szCs w:val="30"/>
          <w:shd w:fill="FFFFFF" w:val="clear"/>
        </w:rPr>
        <w:t>参与特色小镇相关工作。</w:t>
      </w:r>
      <w:r>
        <w:rPr>
          <w:rFonts w:ascii="方正仿宋_GBK" w:hAnsi="方正仿宋_GBK" w:cs="方正仿宋_GBK" w:eastAsia="方正仿宋_GBK"/>
          <w:b w:val="false"/>
          <w:sz w:val="30"/>
          <w:szCs w:val="30"/>
          <w:shd w:fill="FFFFFF" w:val="clear"/>
        </w:rPr>
        <w:t>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缪一飞       电 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594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 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 xml:space="preserve">4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云南省农业广播电视学校新平县分校，加挂新平彝族傣族自治县农民科技教育培训中心牌子。</w:t>
      </w:r>
    </w:p>
    <w:p>
      <w:pPr>
        <w:pStyle w:val="Style15"/>
        <w:keepNext w:val="false"/>
        <w:keepLines w:val="false"/>
        <w:widowControl/>
        <w:spacing w:lineRule="atLeast" w:line="58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全县新型职业农民培育培训、农民创业培训、农村劳动力转移培训和农业行业特有工种的职业技能培训工作。负责农村远程教育及发展农民体育事业工作。配合做好农村实用人才认定和管理工作。负责种养业专业技术人员继续教育培训。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陈旭  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  电 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214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5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种子管理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提出全县种子产业发展规划，并组织实施。负责种子质量抽检、种子储备、农作物区域试验、新品种示范评价、种子统计分析等工作。承担农作物种子生产经营单位和商品种子市场种子质量检验抽查。组织品种报审登记服务。配合做好种子市场管理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鲁金华        电 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147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0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 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6. </w:t>
      </w: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新平彝族傣族自治县农村环保能源工作站，加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新平彝族傣族自治县绿色食品管理办公室牌子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b w:val="false"/>
          <w:sz w:val="30"/>
          <w:szCs w:val="30"/>
          <w:shd w:fill="FFFFFF" w:val="clear"/>
        </w:rPr>
        <w:t>负责拟订全县农村能源建设规划及年度计划。负责推广农业环保先进技术，开展生态农业建设、农业环境保护和质量监测等工作。负责项目建设、鉴定及验收管理服务。承担农村可再生能源开发利用、农业野生植物资源保护、外来入侵生物调查及防治等工作。负责为改善农村人居环境、村庄整治、村容村貌提升以及农村社会事业发展、公共服务体系建设和基础设施建设提供技术指导和支撑服务工作。负责指导农村精神文明和优秀农耕文化建设。负责组织研究农产品绿色生产标准和技术规范，指导农产品绿色生产。负责组织有机农产品、绿色食品和无公害农产品认证等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王德林         电 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888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>7.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经济作物工作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制定全县蔬菜、水果、茶叶、甘蔗、花卉、药材等经济作物发展规划和主要经济作物生产技术标准，并组织实施，指导经济作物种植结构和布局调整。负责县域内经济作物新品种、新技术的引进、试验和示范推广工作。负责县域内经济作物地方种质资源普查、保护、管理及应用开发工作。负责全县经作技术培训和指导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联系人：普金安         电 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899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8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农业技术推广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拟订全县粮食、油料等农作物的技术推广计划和生产技术规范，指导粮经作物结构和布局的调整。负责全县农业技术推广和种植业技术指导、培训。承担全县粮食、油料等作物新品种、新产品及新技术试验示范推广等工作。负责全县作物种质资源收集、保护、管理和利用。负责以种植业新技术、新成果推广辐射为目的的系统技术培训、项目技术培训。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电脑农业项目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的实施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鲁志洪       电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225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> </w:t>
      </w: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>9.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农业机械安全监理站，加挂新平彝族傣族自治县农业机械化技术学校、新平彝族傣族自治县农机技术推广服务站牌子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b w:val="false"/>
          <w:sz w:val="30"/>
          <w:szCs w:val="30"/>
          <w:shd w:fill="FFFFFF" w:val="clear"/>
        </w:rPr>
        <w:t>负责拟订全县农业机械的推广计划、农机技术标准及规范并组织实施。负责组织全县农机安全宣传教育、牌证核发管理服务、安全检查、技术培训等工作。配合做好农业机械的产品质量检验、鉴定和认证管理工作。协助参与农业机械安全事故的调查处理。负责农业机械先进技术、机具的引进推广、试验示范、信息化建设和农机化服务体系及项目建设技术指导等工作。组织全县农机合作社、农机大户进行跨区作业。指导全县农机培训机构规范化建设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李文华        电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2355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>10.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水产工作站，加挂新平彝族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傣族自治县水生动物防疫检疫站牌子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渔业生产技术示范推广及服务。指导全县水产推广体系建设、投入品使用、病害防控、水产种质资源保育等工作。承担渔业水域环境管理、水生动物防疫检疫、渔业纠纷处理、水产品质量安全和鱼药鱼饲料质量监测工作。指导渔业安全生产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3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王立平　　　　联系电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2346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办公地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>11.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农村合作经济管理局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农村承包地、集体“三资”管理、农村集体经济组织赋码登记和土地流转备案管理等相关服务工作。负责减轻农民负担和村民“一事一议”筹资筹劳管理服务工作。负责指导、监测农村集体经济发展。负责农民合作社、家庭农场等经营主体培育业务指导、运行监测和宅基地、农房调查监测以及农经统计等工作。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全县农村经济审计管理服务工作。承担农村财会人员培训职责。完成县农业农村局交办的其他任务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设置内设机构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6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个：办公室、农民负担监督股、农村财务与审计股、农业承包合同管理股、农村经济综合统计股、农村合作经济组织指导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     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负责人：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  <w:lang w:eastAsia="zh-CN"/>
        </w:rPr>
        <w:t>李金发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        电 话：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0877-7016850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15"/>
        <w:jc w:val="both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地  址：新平县新平大道</w:t>
      </w:r>
      <w:r>
        <w:rPr>
          <w:rFonts w:eastAsia="方正仿宋_GBK" w:cs="方正仿宋_GBK" w:ascii="方正仿宋_GBK" w:hAnsi="方正仿宋_GBK"/>
          <w:color w:val="00000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646" w:righ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12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畜牧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全县种畜禽管理、畜禽资源管理、良种体系建设。负责畜牧标准化生产和畜禽废弃物资源化利用技术推广。负责畜牧业良种和配套技术推广、培训，指导养殖场、养殖小区建设。指导畜牧业技术推广体系建设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负责人：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  <w:lang w:eastAsia="zh-CN"/>
        </w:rPr>
        <w:t>丁海波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　　联系电话：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0877-7012010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20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办公地址：新平县新平大道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号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646" w:righ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13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动物卫生监督所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动物防疫、动物及动物产品检疫、动物产品安全和兽药</w:t>
      </w: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GSP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认证、兽药可追溯系统管理工作。负责动物及动物产品生产、屠宰和运输车辆备案的监督和屠宰场肉品检疫员技术培训工作。承担动物防疫检疫技术指导，检疫电子出证、兽药追溯、动物耳标、放心肉的信息化建设工作。负责重大动物疫病应急处置工作，指导染疫动物及动物产品、畜禽粪便等污物的无害化处理工作。承担执业兽医、乡村兽医、动物诊疗机构的管理、指导和执业兽医考试服务工作。指导全县动物卫生监督体系建设。完成县农业农村局交办的其他事项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负责人：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  <w:lang w:eastAsia="zh-CN"/>
        </w:rPr>
        <w:t>马金松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　　　　联系电话：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0877-7019165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办公地址：新平县新平大道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号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646" w:righ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14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饲草饲料工作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牛羊生产及饲草地项目技术指导。负责牧草种质资源保护及开发利用。负责饲草饲料和农副资源开发利用及生产技术示范、推广等工作。承担饲料、生鲜乳监测和抽检工作，鉴定饲料、饲料添加剂技术争议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负责人：普凤霞　　联系电话：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0877-7017477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35" w:before="0" w:after="0"/>
        <w:ind w:left="0" w:right="0" w:firstLine="660"/>
        <w:jc w:val="lef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办公地址：新平县新平大道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号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646" w:righ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color w:val="000000"/>
          <w:sz w:val="30"/>
          <w:szCs w:val="30"/>
          <w:shd w:fill="FFFFFF" w:val="clear"/>
        </w:rPr>
        <w:t xml:space="preserve">15. </w:t>
      </w: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新平彝族傣族自治县动物疫病预防控制中心，加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color w:val="000000"/>
          <w:sz w:val="30"/>
          <w:szCs w:val="30"/>
          <w:shd w:fill="FFFFFF" w:val="clear"/>
        </w:rPr>
        <w:t>挂新平彝族傣族自治县畜产品安全检测中心牌子。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负责动物疫病预防、诊断、监测、预警、控制，指导人畜共患病防治。承担兽药及残留监测、畜产品质量安全监督检验检测工作。指导动物疫情网络信息系统建设。负责畜禽疫（菌）苗及动物疫情应急物资储备、管理。指导、推广动物疫病防治、监测和检测技术，指导动物病原微生物实验室生物安全等技术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负责人：姚富安　　　　联系电话：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0877-7083859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办公地址：新平县新平大道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号。　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1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eastAsia="方正仿宋_GBK" w:cs="方正仿宋_GBK" w:ascii="方正仿宋_GBK" w:hAnsi="方正仿宋_GBK"/>
          <w:b/>
          <w:sz w:val="30"/>
          <w:szCs w:val="30"/>
          <w:shd w:fill="FFFFFF" w:val="clear"/>
        </w:rPr>
        <w:t xml:space="preserve">16. </w:t>
      </w: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新平彝族傣族自治县农产品质量安全检验检测站</w:t>
      </w:r>
    </w:p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Style w:val="StrongEmphasis"/>
          <w:rFonts w:ascii="方正仿宋_GBK" w:hAnsi="方正仿宋_GBK" w:cs="方正仿宋_GBK" w:eastAsia="方正仿宋_GBK"/>
          <w:b/>
          <w:sz w:val="30"/>
          <w:szCs w:val="30"/>
          <w:shd w:fill="FFFFFF" w:val="clear"/>
        </w:rPr>
        <w:t>主要职责：</w:t>
      </w:r>
      <w:r>
        <w:rPr>
          <w:rFonts w:ascii="方正仿宋_GBK" w:hAnsi="方正仿宋_GBK" w:cs="方正仿宋_GBK" w:eastAsia="方正仿宋_GBK"/>
          <w:sz w:val="30"/>
          <w:szCs w:val="30"/>
          <w:shd w:fill="FFFFFF" w:val="clear"/>
        </w:rPr>
        <w:t>承担农产品中农药残留、兽药残留、添加剂残留、重金属及其他有毒、有害物质的抽查和复检工作。承担农产品质量安全风险监测工作。负责开展科研样品、社会样品委托检测。负责农产品质量安全污染事故、纠纷鉴定。负责农产品产地准出样品检测工作。负责全县农产品质量安全检验检测体系业务指导和技术培训工作。完成县农业农村局交办的其他任务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负责人：白永辉　　联系电话：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708388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5" w:before="0" w:after="0"/>
        <w:ind w:left="0" w:right="0" w:firstLine="66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办公地址：新平县新平大道</w:t>
      </w:r>
      <w:r>
        <w:rPr>
          <w:rFonts w:eastAsia="方正仿宋_GBK" w:cs="方正仿宋_GBK" w:ascii="方正仿宋_GBK" w:hAnsi="方正仿宋_GBK"/>
          <w:color w:val="333333"/>
          <w:spacing w:val="0"/>
          <w:sz w:val="30"/>
          <w:szCs w:val="30"/>
          <w:shd w:fill="FFFFFF" w:val="clear"/>
        </w:rPr>
        <w:t>28</w:t>
      </w:r>
      <w:r>
        <w:rPr>
          <w:rFonts w:ascii="方正仿宋_GBK" w:hAnsi="方正仿宋_GBK" w:cs="方正仿宋_GBK" w:eastAsia="方正仿宋_GBK"/>
          <w:color w:val="333333"/>
          <w:spacing w:val="0"/>
          <w:sz w:val="30"/>
          <w:szCs w:val="30"/>
          <w:shd w:fill="FFFFFF" w:val="clear"/>
        </w:rPr>
        <w:t>号。</w:t>
      </w:r>
    </w:p>
    <w:p>
      <w:pPr>
        <w:pStyle w:val="Style15"/>
        <w:keepNext w:val="false"/>
        <w:keepLines w:val="false"/>
        <w:widowControl/>
        <w:spacing w:lineRule="atLeast" w:line="378" w:before="106" w:after="120"/>
        <w:ind w:left="196" w:right="0" w:hanging="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pacing w:lineRule="atLeast" w:line="378" w:before="0" w:after="0"/>
        <w:rPr>
          <w:rFonts w:ascii="方正仿宋_GBK" w:hAnsi="方正仿宋_GBK" w:eastAsia="方正仿宋_GBK" w:cs="方正仿宋_GBK"/>
          <w:sz w:val="30"/>
          <w:szCs w:val="30"/>
          <w:shd w:fill="FFFFFF" w:val="clear"/>
        </w:rPr>
      </w:pPr>
      <w:r>
        <w:rPr>
          <w:rFonts w:eastAsia="方正仿宋_GBK" w:cs="方正仿宋_GBK" w:ascii="方正仿宋_GBK" w:hAnsi="方正仿宋_GBK"/>
          <w:sz w:val="30"/>
          <w:szCs w:val="30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tethemeselect1">
    <w:name w:val="sitetheme-select1"/>
    <w:basedOn w:val="Style14"/>
    <w:qFormat/>
    <w:rPr/>
  </w:style>
  <w:style w:type="character" w:styleId="InternetLink">
    <w:name w:val="Hyperlink"/>
    <w:basedOn w:val="Style14"/>
    <w:rPr>
      <w:color w:val="454545"/>
      <w:u w:val="none"/>
    </w:rPr>
  </w:style>
  <w:style w:type="character" w:styleId="VisitedInternetLink">
    <w:name w:val="FollowedHyperlink"/>
    <w:basedOn w:val="Style14"/>
    <w:rPr>
      <w:color w:val="454545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wiperactiveswitch">
    <w:name w:val="swiper-active-switch"/>
    <w:basedOn w:val="Style14"/>
    <w:qFormat/>
    <w:rPr>
      <w:shd w:fill="014E9C" w:val="clear"/>
    </w:rPr>
  </w:style>
  <w:style w:type="character" w:styleId="Headersearchbutton1">
    <w:name w:val="header-search-button1"/>
    <w:basedOn w:val="Style14"/>
    <w:qFormat/>
    <w:rPr>
      <w:color w:val="FFFFFF"/>
      <w:shd w:fill="D60601" w:val="clear"/>
    </w:rPr>
  </w:style>
  <w:style w:type="character" w:styleId="Titletext1">
    <w:name w:val="title-text1"/>
    <w:basedOn w:val="Style14"/>
    <w:qFormat/>
    <w:rPr>
      <w:b/>
      <w:color w:val="D60601"/>
      <w:sz w:val="51"/>
      <w:szCs w:val="51"/>
    </w:rPr>
  </w:style>
  <w:style w:type="character" w:styleId="Searchselect1">
    <w:name w:val="search-select1"/>
    <w:basedOn w:val="Style14"/>
    <w:qFormat/>
    <w:rPr/>
  </w:style>
  <w:style w:type="character" w:styleId="Headersearchinput1">
    <w:name w:val="header-search-input1"/>
    <w:basedOn w:val="Style14"/>
    <w:qFormat/>
    <w:rPr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12:03Z</dcterms:created>
  <dc:creator>Administrator</dc:creator>
  <dc:description/>
  <dc:language>en-US</dc:language>
  <cp:lastModifiedBy>Administrator</cp:lastModifiedBy>
  <dcterms:modified xsi:type="dcterms:W3CDTF">2020-11-23T09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