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新平县文化和旅游局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平县开展可移动文物征集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依据《中华人民共和国文物保护法》、《博物馆管理办法》、《文物认定管理暂行办法》、《文物藏品定级标准》、《关于做好新平县可移动文物征集工作的通知》等相关规定，通过社会捐赠、借展、购买、复仿制等多种途径，向社会广泛进行可移动文物征集，确保按期完成我县可移动文物征集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新平县文化和旅游局、新平县文物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旨在通过</w:t>
      </w:r>
      <w:r>
        <w:rPr>
          <w:rFonts w:ascii="Times New Roman" w:hAnsi="Times New Roman" w:cs="Times New Roman" w:eastAsia="方正仿宋_GBK"/>
          <w:sz w:val="32"/>
          <w:szCs w:val="32"/>
        </w:rPr>
        <w:t>社会捐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借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调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购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方式，对</w:t>
      </w:r>
      <w:r>
        <w:rPr>
          <w:rFonts w:ascii="Times New Roman" w:hAnsi="Times New Roman" w:cs="Times New Roman" w:eastAsia="方正仿宋_GBK"/>
          <w:sz w:val="32"/>
          <w:szCs w:val="32"/>
        </w:rPr>
        <w:t>新平各历史朝代的官方和民间的文物、文献及各类资料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</w:rPr>
        <w:t>平民国至</w:t>
      </w:r>
      <w:r>
        <w:rPr>
          <w:rFonts w:eastAsia="方正仿宋_GBK" w:cs="Times New Roman"/>
          <w:sz w:val="32"/>
          <w:szCs w:val="32"/>
        </w:rPr>
        <w:t>1949</w:t>
      </w:r>
      <w:r>
        <w:rPr>
          <w:rFonts w:ascii="Times New Roman" w:hAnsi="Times New Roman" w:cs="Times New Roman" w:eastAsia="方正仿宋_GBK"/>
          <w:sz w:val="32"/>
          <w:szCs w:val="32"/>
        </w:rPr>
        <w:t>年的文物、文献及各类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cs="Times New Roman" w:eastAsia="方正仿宋_GBK"/>
          <w:sz w:val="32"/>
          <w:szCs w:val="32"/>
          <w:lang w:eastAsia="zh-CN"/>
        </w:rPr>
        <w:t>新中国成立后</w:t>
      </w:r>
      <w:r>
        <w:rPr>
          <w:rFonts w:ascii="Times New Roman" w:hAnsi="Times New Roman" w:cs="Times New Roman" w:eastAsia="方正仿宋_GBK"/>
          <w:sz w:val="32"/>
          <w:szCs w:val="32"/>
        </w:rPr>
        <w:t>新平重大历史事件、活动的实物、文物及各类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</w:rPr>
        <w:t>文物管理所陈列展览有关的其他文物与标本资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征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社会捐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藏单位或个人，本着自愿的原则，将收藏文物无偿捐赠给新平县文物管理所，由县人民政府颁发荣誉证书，予已表彰，对于重要的遗产文物和经济价值、研究价值、科学价值较高的遗产文物，可酌情给予一定的经济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借展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双方友好协定，在不改变文物收藏保管权的基础上，对有关文物收藏单位或者个人的文物藏品进行有期限的借用、展览，可支付一定数额的借展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调拨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于新平县文物管理所陈列展览必须的文物，经双方协商后，呈报相关主管部门进行调拨。并根据其重要程度、调拨完成时间给予一定程度的经济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购买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符合国家法律法规的前提下，按照自愿出售的原则，对收藏机构和个人收藏的文物进行购买。由专家鉴定后，参考市场行情对符合标准的文物给予评估，并经财政、审计、监察等部门认可后，予以购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可移动文物征集资金由县财政安排分期划拨。可移动文物征集资金用于对有偿捐赠品奖励、支付文物借展费用、支付文物收购，以及用于文物复制的费用开支。可移动文物征集人员经费、征集文物相关差旅费及其他公用经费开支由县财政安排，根据实际另行划拨。计划博物馆内文物古籍征集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；陶器石器类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；青铜器类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；杂件及木构件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。总合计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（贰拾万元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宣传发动阶段（</w:t>
      </w:r>
      <w:r>
        <w:rPr>
          <w:rFonts w:eastAsia="方正楷体_GBK" w:cs="Times New Roman"/>
          <w:color w:val="000000"/>
          <w:kern w:val="0"/>
          <w:sz w:val="32"/>
          <w:szCs w:val="32"/>
        </w:rPr>
        <w:t>202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年</w:t>
      </w:r>
      <w:r>
        <w:rPr>
          <w:rFonts w:eastAsia="方正楷体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</w:t>
      </w:r>
      <w:r>
        <w:rPr>
          <w:rFonts w:eastAsia="方正楷体_GBK" w:cs="Times New Roman"/>
          <w:color w:val="000000"/>
          <w:kern w:val="0"/>
          <w:sz w:val="32"/>
          <w:szCs w:val="32"/>
        </w:rPr>
        <w:t>202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年</w:t>
      </w:r>
      <w:r>
        <w:rPr>
          <w:rFonts w:eastAsia="方正楷体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月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召开新平县可移动文物征集动员大会，具体安排部署。由各乡镇（街道）政府组织所辖区域内开展文物征集宣传活动，并通过张贴标语、悬挂横幅、出板报、墙报，发动宣传单；派人入户等方式进行宣传；报社刊登及电视台播报形式对可移动文物征集宣传，进行全面汇总可移动文物摸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集中征集阶段（</w:t>
      </w:r>
      <w:r>
        <w:rPr>
          <w:rFonts w:eastAsia="方正楷体_GBK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年</w:t>
      </w:r>
      <w:r>
        <w:rPr>
          <w:rFonts w:eastAsia="方正楷体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</w:t>
      </w:r>
      <w:r>
        <w:rPr>
          <w:rFonts w:eastAsia="方正楷体_GBK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年</w:t>
      </w:r>
      <w:r>
        <w:rPr>
          <w:rFonts w:eastAsia="方正楷体_GBK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月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文物摸底普查情况，对收集的文物进行鉴定，并由新平县文物管理所登记建档，陈列展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积极推进陈列布展事宜，全面开展可移动文物征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立、完善征集文物档案。包括照片、征集时间、方式、文物出土地等有关文物的详细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统一移交、入库。经鉴定后，按照国家文物局《博物馆藏品管理办法》的规定，由新平县文物管理所造册收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可移动文物征集联系人：高玲梅、姜维、黄保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项目实施后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一步加强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可移动文物的保护，充实新平县文物管理所馆藏文物，规范我县可移动文物征集工作，更好地迎接全国可移动文物普查工作。现制定可移动文物征集工作实施方案，确保相关可移动文物征集工作的顺利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刘之锦</cp:lastModifiedBy>
  <cp:lastPrinted>2020-02-03T16:13:00Z</cp:lastPrinted>
  <dcterms:modified xsi:type="dcterms:W3CDTF">2024-05-20T07:46:5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44B1925624CA6BD424C204BB9AA6E</vt:lpwstr>
  </property>
  <property fmtid="{D5CDD505-2E9C-101B-9397-08002B2CF9AE}" pid="3" name="KSOProductBuildVer">
    <vt:lpwstr>2052-11.8.6.11020</vt:lpwstr>
  </property>
</Properties>
</file>