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平县环境保护局行政处罚案件卷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环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1755"/>
        <w:gridCol w:w="627"/>
        <w:gridCol w:w="900"/>
        <w:gridCol w:w="81"/>
        <w:gridCol w:w="180"/>
        <w:gridCol w:w="804"/>
        <w:gridCol w:w="1050"/>
        <w:gridCol w:w="96"/>
        <w:gridCol w:w="2842"/>
      </w:tblGrid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案由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违反环评及“三同时”制度管理案</w:t>
            </w:r>
          </w:p>
        </w:tc>
      </w:tr>
      <w:tr>
        <w:trPr>
          <w:trHeight w:val="6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当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公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及住址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新平龙树新型建材有限公司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法定代表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龙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  <w:u w:val="none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董事长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及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 xml:space="preserve">新平县漠沙镇峨德村委会坝闷小组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398840569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14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新平县环境保护局执法人员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分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分对新平龙树新型建材有限公司进行现场监察时发现：新平龙树新型建材有限公司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35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万块页岩烧结砖项目未办理环保“三同时”竣工验收手续擅自投入正式生产；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在未报批环境影响评价文件的情况下，擅自扩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条干燥窑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条隧道窑；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在未报批环境影响评价文件的情况下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擅自建成页岩矿山并投入开采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上述行为违反了《中华人民共和国环境保护法》第十九条、《中华人民共和国环境影响评价法》第二十四条第一款、《建设项目环境保护</w:t>
            </w:r>
            <w:hyperlink r:id="rId2" w:tgtFrame="_blank">
              <w:r>
                <w:rPr>
                  <w:rStyle w:val="InternetLink"/>
                  <w:rFonts w:ascii="方正仿宋_GBK" w:hAnsi="方正仿宋_GBK" w:cs="方正仿宋_GBK" w:eastAsia="方正仿宋_GBK"/>
                  <w:kern w:val="0"/>
                  <w:sz w:val="28"/>
                  <w:szCs w:val="28"/>
                  <w:u w:val="none"/>
                  <w:lang w:val="en-US" w:eastAsia="zh-CN"/>
                </w:rPr>
                <w:t>管理</w:t>
              </w:r>
            </w:hyperlink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条例》第二十三条的规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符合立案条件。我局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进行立案登记，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完成案件呈批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结果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，新平县环境保护局执法人员向该公司送达了《行政处罚事先（听证）告知书》（新环罚告字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号），告知了该公司陈述、申辩和要求听证的权利。该公司未在规定的时限内提出陈述、申辩以及听证的要求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，新平县环境保护局执法人员向该公司送达了《行政处罚决定书》（新环罚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号）。该公司未提出复议申请，也未提起诉讼，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缴纳了罚款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4.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万元（肆万伍仟元）人民币。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立案日期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结案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3:00Z</dcterms:created>
  <dc:creator>微软用户</dc:creator>
  <dc:description/>
  <dc:language>en-US</dc:language>
  <cp:lastModifiedBy>Administrator</cp:lastModifiedBy>
  <cp:lastPrinted>2016-10-24T15:24:00Z</cp:lastPrinted>
  <dcterms:modified xsi:type="dcterms:W3CDTF">2017-10-31T09:50:50Z</dcterms:modified>
  <cp:revision>8</cp:revision>
  <dc:subject/>
  <dc:title>新平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