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新平县环境保护局行政处罚案件卷宗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环罚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06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7"/>
        <w:gridCol w:w="1755"/>
        <w:gridCol w:w="627"/>
        <w:gridCol w:w="900"/>
        <w:gridCol w:w="81"/>
        <w:gridCol w:w="180"/>
        <w:gridCol w:w="804"/>
        <w:gridCol w:w="1050"/>
        <w:gridCol w:w="96"/>
        <w:gridCol w:w="2842"/>
      </w:tblGrid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案由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违反环评及“三同时”制度管理案</w:t>
            </w:r>
          </w:p>
        </w:tc>
      </w:tr>
      <w:tr>
        <w:trPr>
          <w:trHeight w:val="64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当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公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龄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及住址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名称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新平德润新型建材有限公司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eastAsia="zh-CN"/>
              </w:rPr>
              <w:t xml:space="preserve">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法定代表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张宝祥 </w:t>
            </w:r>
          </w:p>
        </w:tc>
      </w:tr>
      <w:tr>
        <w:trPr>
          <w:trHeight w:val="60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经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址及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平县古城街道纳溪村大箐河 （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3987745815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4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情况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8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新平县环境保护局执法人员于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时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分至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时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分对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新平德润新型建材有限公司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进行现场监察时发现：</w:t>
            </w:r>
            <w:r>
              <w:rPr>
                <w:rFonts w:ascii="方正仿宋_GBK" w:hAnsi="方正仿宋_GBK" w:cs="方正仿宋_GBK" w:eastAsia="方正仿宋_GBK"/>
                <w:spacing w:val="-4"/>
                <w:sz w:val="24"/>
              </w:rPr>
              <w:t>新平德润新型建材有限公司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在未办理建设项目环境影响评价审批手续的情况下，擅自扩建了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座隧道窑和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24"/>
              </w:rPr>
              <w:t>座干燥窑并投入生产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上述行为违反了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《中华人民共和国环境保护法》第十九条、《中华人民共和国环境影响评价法》第二十四条第一款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《建设项目环境保护</w:t>
            </w:r>
            <w:hyperlink r:id="rId2" w:tgtFrame="_blank">
              <w:r>
                <w:rPr>
                  <w:rStyle w:val="InternetLink"/>
                  <w:rFonts w:ascii="方正仿宋_GBK" w:hAnsi="方正仿宋_GBK" w:cs="方正仿宋_GBK" w:eastAsia="方正仿宋_GBK"/>
                  <w:color w:val="000000"/>
                  <w:kern w:val="0"/>
                  <w:sz w:val="24"/>
                  <w:u w:val="none"/>
                </w:rPr>
                <w:t>管理</w:t>
              </w:r>
            </w:hyperlink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条例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第二十三条的规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符合立案条件。我局于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日进行立案登记，于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日完成案件呈批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处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结果</w:t>
            </w:r>
          </w:p>
        </w:tc>
        <w:tc>
          <w:tcPr>
            <w:tcW w:w="8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日，新平县环境保护局执法人员向该公司送达了《行政处罚事先（听证）告知书》（新环罚告字〔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号），告知了该公司陈述、申辩和要求听证的权利。该公司未在规定的时限内提出陈述、申辩以及听证的要求。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日，新平县环境保护局执法人员向该公司送达了《行政处罚决定书》（新环罚〔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〕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号）。该公司未提出复议申请，也未提起诉讼，于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日缴纳了罚款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u w:val="none"/>
                <w:lang w:val="en-US" w:eastAsia="zh-CN"/>
              </w:rPr>
              <w:t>2.8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u w:val="none"/>
                <w:lang w:val="en-US" w:eastAsia="zh-CN"/>
              </w:rPr>
              <w:t>万元（贰万捌仟元）人民币。</w:t>
            </w:r>
          </w:p>
        </w:tc>
      </w:tr>
      <w:tr>
        <w:trPr>
          <w:trHeight w:val="8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立案日期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结案日期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84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3:00Z</dcterms:created>
  <dc:creator>微软用户</dc:creator>
  <dc:description/>
  <dc:language>en-US</dc:language>
  <cp:lastModifiedBy>Administrator</cp:lastModifiedBy>
  <cp:lastPrinted>2016-10-24T15:24:00Z</cp:lastPrinted>
  <dcterms:modified xsi:type="dcterms:W3CDTF">2017-10-31T09:54:09Z</dcterms:modified>
  <cp:revision>8</cp:revision>
  <dc:subject/>
  <dc:title>新平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