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共新平彝族傣族自治县纪律检查委员会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936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新平县纪委监察委办公业务用房改造维修工程建设项目专项资金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云南省纪委关于〈纪检监察机关办案场所建设参考标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试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〉的通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玉溪市纪检监察机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时期深化构建一体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体制机制实施方案》（玉纪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关于推进清廉新平建设实施方案》（新办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平县纪委县监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一）业务用房外装饰装修：外立面改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和绿化改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二）业务用房内装饰装修：茶水间改造增设壁柜、净水器、操作台；卫生间改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；大会议室改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设各类会议设备及用品；小会议室改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；会客室改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；室外围墙改造约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值班室工程建筑面积约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准备阶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对办公楼整体进行功能区域划分，对要进行装修的区域进行旧体拆除、清运垃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对办公楼装修部分面积进行实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向新平县发展和改革局呈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关于《新平县纪委监察委办公业务用房改造维修工程实施方案》的请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（审批内容包括项目建设的必要性、工程项目名称、建设性质、项目地址、建设规模及内容、投资规模、资金来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设计阶段：确定办公楼装修的主体风格；考察与选择装修设计单位；与设计师沟通确定设计方案及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设计阶段实施方案：采用指定的形式选择办公楼装修设计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基本工作程序：由纪委监察委的领导确定办公楼装修主体风格，根据项目审批资金额度，因本项目设计费用小，所以我公司可以自行指定设计单位进行设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施工阶段：考察与选择施工单位；确定施工方案；施工进场到工程竣工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施工阶段实施方案：采用邀请招标的方式选择施工单位，并指定施工监理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基本工作程序：根据基建项目审批资金额度，邀请有装修资质的公司参与投标，经过开标、评标、中标，最终确定业务用房装修施工单位。评标专家由专家库随机抽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招标工作完成后，将招标结果报招标办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完成后，组织人员进行工程初步验收，验收合格后，具备相关材料，由单位组织设计、施工、监理和纪委监察委等相关部门对项目进行竣工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维护阶段：后期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一）工程总价：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384.07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二）主要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办公楼外立面改造，造价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61.9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茶水间改造增设壁柜、净水器、操作台，造价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卫生间改造，造价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7.2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大会议室改造，造价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1.7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小会议室改造，造价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.5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会客室改造，造价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.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室外围墙（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0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、值班室工程（建筑面积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㎡），造价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.0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绿化工程改造，造价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-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项合计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08.0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三）其他费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间接工程投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工程设计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图纸审查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.6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工程量清单、招标控制价及工程概算编制费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工程监理费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.3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招标代理服务费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工程结算费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基本预备费：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业主预留金：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融资成本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-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项合计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5.9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项目建设装修改造</w:t>
      </w:r>
      <w:r>
        <w:rPr>
          <w:rFonts w:eastAsia="方正楷体_GBK" w:cs="Times New Roman"/>
          <w:color w:val="000000"/>
          <w:kern w:val="0"/>
          <w:sz w:val="32"/>
          <w:szCs w:val="32"/>
        </w:rPr>
        <w:t>72. 6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包墙面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×66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9.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塑胶地面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4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1.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轻钢龙骨石膏板隔墙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3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2.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轻钢龙骨石膏板吊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3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9.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木质吸音板墙面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6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6.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屏幕显示背景墙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6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1.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石膏板吊顶修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软包更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1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10.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门禁识别系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3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防冲撞道闸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5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厨房设备安装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18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二）项目弱电系统提升改造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76.5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案件监控监听系统平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18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音视频指挥系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26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摄像存储设备安装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15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摄像头安装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4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播音器安装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5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显示器安装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1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屏幕显示安装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75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7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存储系统扩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5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三）项目强电系统提升改造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安装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千瓦柴油发电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6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强电线路改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5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四）给水系统提升改造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7.8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卫生间冲水改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8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4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给水管道修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×3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=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五）工程间接费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工程实施方案编制及设计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工程监理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六）预备费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175.94×6%=10.56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七）县城投公司代建费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186.5×2%=3.7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投资估算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90.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计划付款月份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第一次付款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付合同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第二次付款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以前，工程结算审计后一次性付清尾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新平县纪委监察委办公业务用房改造维修工程完工后，装修改造面积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3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方米，绿化面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方，容纳职工人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，每年平均结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件，综合使用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设计功能实现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受益人群覆盖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预计连续可使用年限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，使用对象满意度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一家人</cp:lastModifiedBy>
  <cp:lastPrinted>2020-02-03T16:13:00Z</cp:lastPrinted>
  <dcterms:modified xsi:type="dcterms:W3CDTF">2022-02-14T09:05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3E3AB76E844889BC68B2970E23297</vt:lpwstr>
  </property>
  <property fmtid="{D5CDD505-2E9C-101B-9397-08002B2CF9AE}" pid="3" name="KSOProductBuildVer">
    <vt:lpwstr>2052-11.1.0.11294</vt:lpwstr>
  </property>
</Properties>
</file>