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新平县者竜乡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者竜乡中央自然灾害救灾补助资金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财政局 玉溪市</w:t>
      </w:r>
      <w:r>
        <w:rPr>
          <w:rFonts w:ascii="仿宋_GB2312" w:hAnsi="仿宋_GB2312" w:cs="仿宋_GB2312" w:eastAsia="仿宋_GB2312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关于下达中央自然灾害救灾资金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冬春救助）的通知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</w:t>
      </w:r>
      <w:r>
        <w:rPr>
          <w:rFonts w:ascii="仿宋_GB2312" w:hAnsi="仿宋_GB2312" w:cs="仿宋_GB2312" w:eastAsia="仿宋_GB2312"/>
          <w:sz w:val="32"/>
          <w:szCs w:val="32"/>
        </w:rPr>
        <w:t>财资环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号）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新平县财政局 新平县应急管理局关于下达中央自然灾害救灾资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—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冬春救助资金）的通知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新应急字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及相关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新平彝族傣族自治县者竜乡人民政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</w:t>
      </w:r>
      <w:r>
        <w:rPr>
          <w:rFonts w:ascii="仿宋_GB2312" w:hAnsi="仿宋_GB2312" w:cs="仿宋_GB2312" w:eastAsia="仿宋_GB2312"/>
          <w:sz w:val="32"/>
          <w:szCs w:val="32"/>
        </w:rPr>
        <w:t>年以来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相继发生了干旱和局地不同程度的洪涝、风雹、滑坡、泥石流等自然灾害，同时还受到了“</w:t>
      </w:r>
      <w:r>
        <w:rPr>
          <w:rFonts w:eastAsia="仿宋_GB2312" w:cs="仿宋_GB2312" w:ascii="仿宋_GB2312" w:hAnsi="仿宋_GB2312"/>
          <w:sz w:val="32"/>
          <w:szCs w:val="32"/>
        </w:rPr>
        <w:t>6·10”</w:t>
      </w:r>
      <w:r>
        <w:rPr>
          <w:rFonts w:ascii="仿宋_GB2312" w:hAnsi="仿宋_GB2312" w:cs="仿宋_GB2312" w:eastAsia="仿宋_GB2312"/>
          <w:sz w:val="32"/>
          <w:szCs w:val="32"/>
        </w:rPr>
        <w:t>双柏</w:t>
      </w:r>
      <w:r>
        <w:rPr>
          <w:rFonts w:eastAsia="仿宋_GB2312" w:cs="仿宋_GB2312" w:ascii="仿宋_GB2312" w:hAnsi="仿宋_GB2312"/>
          <w:sz w:val="32"/>
          <w:szCs w:val="32"/>
        </w:rPr>
        <w:t>5.1</w:t>
      </w:r>
      <w:r>
        <w:rPr>
          <w:rFonts w:ascii="仿宋_GB2312" w:hAnsi="仿宋_GB2312" w:cs="仿宋_GB2312" w:eastAsia="仿宋_GB2312"/>
          <w:sz w:val="32"/>
          <w:szCs w:val="32"/>
        </w:rPr>
        <w:t>级地震的波及和影响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乡</w:t>
      </w:r>
      <w:r>
        <w:rPr>
          <w:rFonts w:ascii="仿宋_GB2312" w:hAnsi="仿宋_GB2312" w:cs="仿宋_GB2312" w:eastAsia="仿宋_GB2312"/>
          <w:sz w:val="32"/>
          <w:szCs w:val="32"/>
        </w:rPr>
        <w:t>人民群众的生产生活造成了较大影响和困难。为进一步保障受灾群众冬春期间基本生活，保障因灾生活困难群众安全温暖过冬过节，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财政局 玉溪市</w:t>
      </w:r>
      <w:r>
        <w:rPr>
          <w:rFonts w:ascii="仿宋_GB2312" w:hAnsi="仿宋_GB2312" w:cs="仿宋_GB2312" w:eastAsia="仿宋_GB2312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关于下达中央自然灾害救灾资金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冬春救助）的通知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</w:t>
      </w:r>
      <w:r>
        <w:rPr>
          <w:rFonts w:ascii="仿宋_GB2312" w:hAnsi="仿宋_GB2312" w:cs="仿宋_GB2312" w:eastAsia="仿宋_GB2312"/>
          <w:sz w:val="32"/>
          <w:szCs w:val="32"/>
        </w:rPr>
        <w:t>财资环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号）要求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乡</w:t>
      </w:r>
      <w:r>
        <w:rPr>
          <w:rFonts w:ascii="仿宋_GB2312" w:hAnsi="仿宋_GB2312" w:cs="仿宋_GB2312" w:eastAsia="仿宋_GB2312"/>
          <w:sz w:val="32"/>
          <w:szCs w:val="32"/>
        </w:rPr>
        <w:t>灾害损失、冬春需救助评估等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应急局下达</w:t>
      </w:r>
      <w:r>
        <w:rPr>
          <w:rFonts w:ascii="仿宋_GB2312" w:hAnsi="仿宋_GB2312" w:cs="仿宋_GB2312" w:eastAsia="仿宋_GB2312"/>
          <w:sz w:val="32"/>
          <w:szCs w:val="32"/>
        </w:rPr>
        <w:t>中央自然灾害救灾资金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冬春救助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给予救助受灾困难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按照全乡人均救助标准原则上不低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.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，实施分类救助、重点救助。根据受灾困难家庭基本情况、灾害损失情况、自救能力等因素，进行分类排队、因户施策。建议将救助对象区分为三类，一类标准以受灾的低保户、散居特困户、脱贫不稳定户、易返贫致贫户和留守老人、留守儿童、散居孤儿、残疾人等特殊困难群体以及唯一住房因灾倒塌、家庭人员因灾死亡或致残等家庭为主要保障对象，适当提高救助标准。一类标准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00.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，浮动比例可上下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.00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以内。二类标准以唯一住房因灾损坏、家庭成员因灾导致较大伤病和农作物减产绝收，造成冬春期间基本生活比较困难的家庭为保障对象。二类标准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0.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，浮动比例可上下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.00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以内。三类标准以因灾导致农作物减产绝收和其他受自然灾害影响，导致冬春期间基本生活一般困难的家庭为保障对象。三类标准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.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，浮动比例可上升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.00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以内。人户分离、长期在外务工、自救能力较强的家庭，不得纳入救助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严格按照“户报（或小组提名）、村评、乡审、县定”的程序确定冬春需救助对象，户报：申请必须有户主签字。如果小组推荐必须由包组干部签字。村评：严格按照程序，必须召开村民代表会议逐户评审。乡审：由包村组干部全程参与评议监督，并抽查救助对象是否符合救助条件。县定：由乡政府将材料汇总报县应急局审查和监督确定。冬春需救助对象和拟救助金额要同时分别在村、组进行公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天，做到救助公开、公平、公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乡党委、政府研究决定分配救灾资金如下：者竜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85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向阳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9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竹箐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庆丰社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3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渔科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5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峨毛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97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腰村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0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春元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3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。合计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.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，保障受灾群众冬春期间基本生活，确保受灾困难群众有饭吃、有水喝、有衣穿、能取暖、有房住，基本生活不出问题，同时能够兼顾受灾群众衣被、取暖、住房、就医、就学等其他实际困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开展，由乡区域发展办根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各村统计上报的需救助人口分配各村资金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由各村将受灾人口上报到乡区域发展办，公示结束后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前将冬春救助资金全部发放到救助对象手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该资金能够进一步保障受灾群众冬春期间基本生活，确保受灾困难群众有饭吃、有水喝、有衣穿、能取暖、有房住，基本生活不出问题，同时能够兼顾受灾群众衣被、取暖、住房、就医、就学等其他实际困难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7-20T07:23:1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