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新平彝族傣族自治县档案馆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档案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云档发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号《关于进一步落实档案日常维护费的通知》，云档办发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云南省档案局办公室转发云南省财政厅关于印发《云南省档案局基本运行维护费用项目预算定额标准（试行）》及新办发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号《关于加强和改进新形式下档案工作的实施意见》文件通知，结合新平县档案馆实际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设立此项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平彝族傣族自治县档案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依据《中华人民共和国档案法》、《档案法实施办法》、《云南省档案条例》的规定，县档案馆要对新平县县域内的重大历史事件，名人名家、名胜古迹、民俗风情、民间工艺、社团活动等具有地方特色，非物质文化及其他珍贵档案资料，及时开展接收、征集、抢救、保护工作，优化馆藏结构，丰富馆藏内容，服务民生，设立档案专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档案专项经费项目是为进一步完善档案保存，确保重要信息安全，为社会经济稳定发展保驾护航。贯彻执行党和国家有关档案工作的方针、政策和法律法规。服务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个乡镇（街道）、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党群部门和</w:t>
      </w: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政府职能部门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负责接收全县党政群机关、企事业单位的档案及与档案有关的资料。负责向社会征集非国家所有，但对国家和社会有保存价值的档案。负责对馆藏档案、资料进行规范化整理、科学化管理和安全保管，保守党和国家秘密，保证档案安全。按照档案信息化标准，承担县级数字档案馆建设任务。负责向各单位和社会提供档案利用和政府公开信息查询服务，组织开发馆藏档案信息资源，按要求向社会开放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根据新办发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号《关于加强和改进新形式下档案工作的实施意见》文件规定，对现存档案及新接收档案进行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将现存档案及新接收档案进行数字化管理，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预计扫描档案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万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开展档案征集、档案展览和文化产品开发传播、重点档案抢救、档案利用服务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云档办发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关于印发《云南省档案局基本运行维护费用项目预算定额标准（试行）文件的通知》的文件精神，需要档案专项经费</w:t>
      </w:r>
      <w:r>
        <w:rPr>
          <w:rFonts w:eastAsia="仿宋_GB2312"/>
          <w:color w:val="000000"/>
          <w:kern w:val="0"/>
          <w:sz w:val="32"/>
          <w:szCs w:val="32"/>
        </w:rPr>
        <w:t>51.02</w:t>
      </w:r>
      <w:r>
        <w:rPr>
          <w:rFonts w:eastAsia="仿宋_GB2312"/>
          <w:color w:val="000000"/>
          <w:kern w:val="0"/>
          <w:sz w:val="32"/>
          <w:szCs w:val="32"/>
        </w:rPr>
        <w:t>万元，用于档案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档案保护费：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，县档案馆现有馆藏档案</w:t>
      </w:r>
      <w:r>
        <w:rPr>
          <w:rFonts w:eastAsia="仿宋_GB2312"/>
          <w:color w:val="000000"/>
          <w:kern w:val="0"/>
          <w:sz w:val="32"/>
          <w:szCs w:val="32"/>
        </w:rPr>
        <w:t>125110</w:t>
      </w:r>
      <w:r>
        <w:rPr>
          <w:rFonts w:eastAsia="仿宋_GB2312"/>
          <w:color w:val="000000"/>
          <w:kern w:val="0"/>
          <w:sz w:val="32"/>
          <w:szCs w:val="32"/>
        </w:rPr>
        <w:t>卷，按每卷</w:t>
      </w:r>
      <w:r>
        <w:rPr>
          <w:rFonts w:eastAsia="仿宋_GB2312"/>
          <w:color w:val="000000"/>
          <w:kern w:val="0"/>
          <w:sz w:val="32"/>
          <w:szCs w:val="32"/>
        </w:rPr>
        <w:t>2.00</w:t>
      </w:r>
      <w:r>
        <w:rPr>
          <w:rFonts w:eastAsia="仿宋_GB2312"/>
          <w:color w:val="000000"/>
          <w:kern w:val="0"/>
          <w:sz w:val="32"/>
          <w:szCs w:val="32"/>
        </w:rPr>
        <w:t>元计算，需档案保护费</w:t>
      </w:r>
      <w:r>
        <w:rPr>
          <w:rFonts w:eastAsia="仿宋_GB2312"/>
          <w:color w:val="000000"/>
          <w:kern w:val="0"/>
          <w:sz w:val="32"/>
          <w:szCs w:val="32"/>
        </w:rPr>
        <w:t>25.02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档案扫描费：县档案馆现有馆藏档案</w:t>
      </w:r>
      <w:r>
        <w:rPr>
          <w:rFonts w:eastAsia="仿宋_GB2312"/>
          <w:color w:val="000000"/>
          <w:kern w:val="0"/>
          <w:sz w:val="32"/>
          <w:szCs w:val="32"/>
        </w:rPr>
        <w:t>125110</w:t>
      </w:r>
      <w:r>
        <w:rPr>
          <w:rFonts w:eastAsia="仿宋_GB2312"/>
          <w:color w:val="000000"/>
          <w:kern w:val="0"/>
          <w:sz w:val="32"/>
          <w:szCs w:val="32"/>
        </w:rPr>
        <w:t>卷，按每卷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页计算，共</w:t>
      </w:r>
      <w:r>
        <w:rPr>
          <w:rFonts w:eastAsia="仿宋_GB2312"/>
          <w:color w:val="000000"/>
          <w:kern w:val="0"/>
          <w:sz w:val="32"/>
          <w:szCs w:val="32"/>
        </w:rPr>
        <w:t>2502</w:t>
      </w:r>
      <w:r>
        <w:rPr>
          <w:rFonts w:eastAsia="仿宋_GB2312"/>
          <w:color w:val="000000"/>
          <w:kern w:val="0"/>
          <w:sz w:val="32"/>
          <w:szCs w:val="32"/>
        </w:rPr>
        <w:t>万页，扫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0.35</w:t>
      </w:r>
      <w:r>
        <w:rPr>
          <w:rFonts w:eastAsia="仿宋_GB2312"/>
          <w:color w:val="000000"/>
          <w:kern w:val="0"/>
          <w:sz w:val="32"/>
          <w:szCs w:val="32"/>
        </w:rPr>
        <w:t>元，共需经费</w:t>
      </w:r>
      <w:r>
        <w:rPr>
          <w:rFonts w:eastAsia="仿宋_GB2312"/>
          <w:color w:val="000000"/>
          <w:kern w:val="0"/>
          <w:sz w:val="32"/>
          <w:szCs w:val="32"/>
        </w:rPr>
        <w:t>87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2011-2014</w:t>
      </w:r>
      <w:r>
        <w:rPr>
          <w:rFonts w:eastAsia="仿宋_GB2312"/>
          <w:color w:val="000000"/>
          <w:kern w:val="0"/>
          <w:sz w:val="32"/>
          <w:szCs w:val="32"/>
        </w:rPr>
        <w:t>年财政每年补助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2015-2019</w:t>
      </w:r>
      <w:r>
        <w:rPr>
          <w:rFonts w:eastAsia="仿宋_GB2312"/>
          <w:color w:val="000000"/>
          <w:kern w:val="0"/>
          <w:sz w:val="32"/>
          <w:szCs w:val="32"/>
        </w:rPr>
        <w:t>年财政每年补助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补助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万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完成合同金额的</w:t>
      </w:r>
      <w:r>
        <w:rPr>
          <w:rFonts w:eastAsia="仿宋_GB2312"/>
          <w:color w:val="000000"/>
          <w:kern w:val="0"/>
          <w:sz w:val="32"/>
          <w:szCs w:val="32"/>
        </w:rPr>
        <w:t>81%</w:t>
      </w:r>
      <w:r>
        <w:rPr>
          <w:rFonts w:eastAsia="仿宋_GB2312"/>
          <w:color w:val="000000"/>
          <w:kern w:val="0"/>
          <w:sz w:val="32"/>
          <w:szCs w:val="32"/>
        </w:rPr>
        <w:t>。目前累计完成扫描</w:t>
      </w:r>
      <w:r>
        <w:rPr>
          <w:rFonts w:eastAsia="仿宋_GB2312"/>
          <w:color w:val="000000"/>
          <w:kern w:val="0"/>
          <w:sz w:val="32"/>
          <w:szCs w:val="32"/>
        </w:rPr>
        <w:t>450</w:t>
      </w:r>
      <w:r>
        <w:rPr>
          <w:rFonts w:eastAsia="仿宋_GB2312"/>
          <w:color w:val="000000"/>
          <w:kern w:val="0"/>
          <w:sz w:val="32"/>
          <w:szCs w:val="32"/>
        </w:rPr>
        <w:t>万页，占馆藏的</w:t>
      </w:r>
      <w:r>
        <w:rPr>
          <w:rFonts w:eastAsia="仿宋_GB2312"/>
          <w:color w:val="000000"/>
          <w:kern w:val="0"/>
          <w:sz w:val="32"/>
          <w:szCs w:val="32"/>
        </w:rPr>
        <w:t>16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计划扫描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万页，每页</w:t>
      </w:r>
      <w:r>
        <w:rPr>
          <w:rFonts w:eastAsia="仿宋_GB2312"/>
          <w:color w:val="000000"/>
          <w:kern w:val="0"/>
          <w:sz w:val="32"/>
          <w:szCs w:val="32"/>
        </w:rPr>
        <w:t>0.35</w:t>
      </w:r>
      <w:r>
        <w:rPr>
          <w:rFonts w:eastAsia="仿宋_GB2312"/>
          <w:color w:val="000000"/>
          <w:kern w:val="0"/>
          <w:sz w:val="32"/>
          <w:szCs w:val="32"/>
        </w:rPr>
        <w:t>元，需要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档案征集抢救费：征集散存于社会或个人（包括境外）手中各种珍贵有价值档案的资料，抢救重点档案，每年需要征集经费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16"/>
        <w:gridCol w:w="1593"/>
        <w:gridCol w:w="878"/>
        <w:gridCol w:w="878"/>
        <w:gridCol w:w="878"/>
        <w:gridCol w:w="879"/>
        <w:gridCol w:w="878"/>
        <w:gridCol w:w="1146"/>
        <w:gridCol w:w="875"/>
      </w:tblGrid>
      <w:tr>
        <w:trPr>
          <w:trHeight w:val="62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内专项经费支出明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计划用款（万元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动款项（万元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动款项使用范围</w:t>
            </w:r>
          </w:p>
        </w:tc>
      </w:tr>
      <w:tr>
        <w:trPr>
          <w:trHeight w:val="62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保护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设备维护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检修更换设备使用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维护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检修更换设备使用</w:t>
            </w:r>
          </w:p>
        </w:tc>
      </w:tr>
      <w:tr>
        <w:trPr>
          <w:trHeight w:val="11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组织档案开放鉴定使用</w:t>
            </w:r>
          </w:p>
        </w:tc>
      </w:tr>
      <w:tr>
        <w:trPr>
          <w:trHeight w:val="8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办公用品、印刷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支付使用</w:t>
            </w:r>
          </w:p>
        </w:tc>
      </w:tr>
      <w:tr>
        <w:trPr>
          <w:trHeight w:val="8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全文扫描经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征集、抢救经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征集档案使用</w:t>
            </w:r>
          </w:p>
        </w:tc>
      </w:tr>
      <w:tr>
        <w:trPr>
          <w:trHeight w:val="6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近年来，我县档案工作在服务党委政府工作大局、经济社会发展和民生需求方面发挥了积极作用。围绕县工作大局，找准对接点、主攻发力点，肩负起档案工作职责使命。坚决做到接收好，丰富档案资源。坚持进一步突出新平“</w:t>
      </w:r>
      <w:r>
        <w:rPr>
          <w:rFonts w:eastAsia="仿宋_GB2312"/>
          <w:color w:val="000000"/>
          <w:kern w:val="0"/>
          <w:sz w:val="32"/>
          <w:szCs w:val="32"/>
        </w:rPr>
        <w:t>1234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发展思路，即时跟进县委中心工作的步伐、即时跟进新平经济社会发展的步伐，推进档案资源建设的提质扩面，加强重要档案资源的归集整理，建立健全规范化、体系化接收征集机制，做到全面完整、应收尽收，进步丰富新平县“富民”“强县”根本目标的档案资源。坚决做到保护好，推动档案文化遗产从库房走向社会、永续利用。坚持高新技术与传统人工技能相结合，提高档案保护和异地备份水平。逐步加大传统载体录音录像档案数字化攻关，确保重要档案文化遗产万无一失、永久传承。坚决做到开放好，推动档案库向资源库、思想库转变。积极向社会开放有重大利用价值的档案，定期向社会公布档案开放目录，扩大档案全文开放范围。推进档案编的数字化智慧化，组织社科和高校力量开展编研工作，推出有价值、高品质的档案文献。坚决做到利用好，推动档案文献中心向建设新时代文化重要阵地、爱国主义教育基地转变。实施档案利用精品工程，更加突出档案利用工作，满足群众精神文化需要。高质量开展党和国家重要档案资料整理利用工作，为守住红色根脉提供生动教材。坚决做到宣传好，推动档案工作从专业部门走向社会大众。深入开展国际案日、档案法系列宣传活动，增强全社会使用档案、保护档案、支持参与档案工作意识。加强档案文献宣传，讲好新平故事，让档案成果更多惠及人民群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9-15T08:00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