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新平彝族傣族自治县关心下一代工作委员会办公室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3"/>
        <w:bidi w:val="0"/>
        <w:rPr/>
      </w:pPr>
      <w:r>
        <w:rPr/>
        <w:t>工作运转和未司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中共新平县委常委会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议纪要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第三页会议决定，每年预算关工委工作运转经费提高到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综治办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在全省全面实施未成年人司法项目的通知，安排全省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县全面实施未成年人司法项目，最大限度地预防和减少未成年人违法犯罪，最大限度地矫治和挽救触法未成年人，最大限度地保护未成年人合法权益。提出了明确工作保障要求，要把项目经费列入同级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新平彝族傣族自治县关心下一代工作委员会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运转和未司项目主要是开展青少年思想道德教育，宣传习近平新时代中国特色社会主义思想，组织青少年开展内容丰富、形式多样的活动。配合相关部门抓好未成年人教育预防犯罪，有效减少未成年人触法，最大限度地教育、感化、挽救触法未成年人，关爱未成年人健康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下基层开展工作调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征订报刊、书箱和学习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开展工作会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，参会人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次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层关工委申报市级考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单位。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领导班子建设好、骨干队伍作用好、制度健全执行好、经常活动效果好、工作创新思路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十条标准指导好各申报单位。指导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学校先进关工委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读书活动在全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所中学、小学和职高中开展，开展读本宣讲、征文、演讲比赛、文体活动，表彰奖励宣传典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六）开展未成年人思想道德、法治宣传教育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场次，宣传教育对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七）开展合适成年人业务培训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期，参会人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次以上。通报未成年人司法工作进展，安排工作任务，培训工作流程、管理办法、司法理念、职责范围。分析触法未成年人犯法问题的根源，对合适成年人参与司法机关讯（询）问、社会背景调查、提出分流意见，帮教及跟踪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八）对触法未成年人实施帮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次以上，配合法院检察院开展社会背景调查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九）记账服务工作。加强财务管理制度，规范会计核算，确保原始凭证、记账凭证、会记账簿审核无误，财务会计报告数字的准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　　　　         　　　　　　　　　　单位：万元</w:t>
      </w:r>
    </w:p>
    <w:tbl>
      <w:tblPr>
        <w:tblW w:w="8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3277"/>
        <w:gridCol w:w="1411"/>
        <w:gridCol w:w="3196"/>
      </w:tblGrid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聘用老同志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在职人员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临时人员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报刊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1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关工委和先进关工委宣传材料展板制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先进关工委</w:t>
            </w:r>
          </w:p>
        </w:tc>
      </w:tr>
      <w:tr>
        <w:trPr>
          <w:trHeight w:val="10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w w:val="85"/>
                <w:kern w:val="0"/>
                <w:sz w:val="28"/>
                <w:szCs w:val="28"/>
                <w:u w:val="none"/>
                <w:lang w:val="en-US" w:eastAsia="zh-CN" w:bidi="ar"/>
              </w:rPr>
              <w:t>中华魂主题教育活动文具费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辅导员、优秀学生奖状及文具费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教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5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成年人司项目业务培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未成年人救助帮教经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人次</w:t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记账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2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全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下基层开展工作调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征订报刊、书箱和学习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开展工作会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，参会人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次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基层关工委申报市级考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单位。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领导班子建设好、骨干队伍作用好、制度健全执行好、经常活动效果好、工作创新思路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十条标准指导好各申报单位。指导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学校先进关工委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读书活动在全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所中学、小学和职高中开展，开展读本宣讲、征文、演讲比赛、文体活动，表彰奖励宣传典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六）开展未成年人思想道德、法治宣传教育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场次，宣传教育对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次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七）开展合适成年人业务培训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期，参会人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次以上。通报未成年人司法工作进展，安排工作任务，培训工作流程、管理办法、司法理念、职责范围。分析触法未成年人犯法问题的根源，对合适成年人参与司法机关讯（询）问、社会背景调查、提出分流意见，帮教及跟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八）对触法未成年人实施帮教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次以上，配合法院检察院开展社会背景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九）记账服务工作。加强财务管理制度，规范会计核算，确保原始凭证、记账凭证、会记账簿审核无误，财务会计报告数字的准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过项目的实施，解决代理记账服务费用，新平县关工委办公室会计工作得以顺利开展，为履行好部门职责提供有力工作保障，确保资金规范支出。将进一步推动新平县关工委工作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全县未成年人培育和践行社会主义核心价值观，让他们受到民族精神教育、时代精神教育、党史国史教育、中华传统文化教育。帮扶帮教未成年人，引导未成年人坚定理想信念，树立家国情怀，强化法律意识，养成良好的道德品质和遵纪守法的行为习惯，预防未成年人触法案件的发生。明确合适成年人工作职责，将触法未成年人从司法程序和实体法律的处罚中分流出来，进行矫治、教育、帮助，使其重新走上人生正途，帮助触法未成年人重塑美好人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落实好各项工作任务，提高老同志工作业务水平，更好地服务于广大青少年，开展好对青少年的思想道德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禹美玲</cp:lastModifiedBy>
  <cp:lastPrinted>2022-02-11T11:15:00Z</cp:lastPrinted>
  <dcterms:modified xsi:type="dcterms:W3CDTF">2025-01-09T01:58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E02FE87AE4375BB51E2D2E5E9C12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